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IHLÁŠKA KE STRAVOV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škola Klatovy, Čapkova ul. 126, </w:t>
        <w:tab/>
        <w:t>Školní jídelna Hálkova ul. 136 Klatovy</w:t>
      </w:r>
    </w:p>
    <w:p>
      <w:pPr>
        <w:pStyle w:val="Normal"/>
        <w:jc w:val="center"/>
        <w:rPr/>
      </w:pPr>
      <w:r>
        <w:rPr>
          <w:b/>
        </w:rPr>
        <w:t xml:space="preserve">tel. 376 322 661, </w:t>
        <w:tab/>
        <w:t xml:space="preserve">e-mail:zscapkova.jidelna@seznam.cz, </w:t>
        <w:tab/>
        <w:t>www.zscapkov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Jméno a příjmení strávníka:                                                 Třída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                                                   Státní občanství:                         Trvalé bydliště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Stravování od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způsobilost/ omezení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zákonného zástupce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spondenční adresa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číslo:                                                   e-mail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720" w:right="-1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Žák je přihlášen ke stravování po celou dobu školní docházky - tzn. každý školní rok od září do června, až do odhlášení. Vždy je mu na celý měsíc automaticky přihlášen oběd č. 1. (pokud si rodiče nedomluví jinak)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Každé odhlášení oběda je třeba provést dle řádu školní jídelny </w:t>
      </w:r>
      <w:r>
        <w:rPr>
          <w:u w:val="single"/>
        </w:rPr>
        <w:t>den předem do 14:00</w:t>
      </w:r>
      <w:r>
        <w:rPr/>
        <w:t xml:space="preserve"> na boxu ve ŠJ, přes internet (v případě aktivního internetového objednávání), osobně v kanceláři ŠJ nebo telefonicky. V případě nutnosti lze oběd odhlásit ještě </w:t>
      </w:r>
      <w:r>
        <w:rPr>
          <w:u w:val="single"/>
        </w:rPr>
        <w:t>do 8:00 hod příslušného dne</w:t>
      </w:r>
      <w:r>
        <w:rPr/>
        <w:t xml:space="preserve"> zanecháním vzkazu na záznamníku (nahlaste zřetelně jméno, příjmení, třídu a den/dny odhlášení).</w:t>
      </w:r>
    </w:p>
    <w:p>
      <w:pPr>
        <w:pStyle w:val="Normal"/>
        <w:ind w:left="-72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  <w:t xml:space="preserve">Na dotovaný oběd má žák nárok, pouze je-li přítomen ve škole. Oběd si žák musí sníst ve ŠJ, nelze si jej odnést domů. Do nosiče lze oběd vyzvednout pouze první den nemoci (11:00 – 11:30 h), ostatní dny je nutné odhlásit </w:t>
      </w:r>
      <w:r>
        <w:rPr>
          <w:bCs/>
        </w:rPr>
        <w:t>(§ 119 zákona 561/2004 Sb.)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Před zahájením docházky bude inkasována záloha na úplatu ve výši </w:t>
      </w:r>
      <w:r>
        <w:rPr>
          <w:b/>
        </w:rPr>
        <w:t>1.500,- Kč</w:t>
      </w:r>
      <w:r>
        <w:rPr>
          <w:bCs/>
        </w:rPr>
        <w:t>, nebude-li dohodnuto se zákonným zástupcem žáka jinak. Záloha</w:t>
      </w:r>
      <w:r>
        <w:rPr/>
        <w:t xml:space="preserve"> bude</w:t>
      </w:r>
      <w:r>
        <w:rPr>
          <w:b/>
        </w:rPr>
        <w:t xml:space="preserve"> </w:t>
      </w:r>
      <w:r>
        <w:rPr/>
        <w:t>zúčtována po ukončení stravování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Při přihlášení do ŠJ si každý strávník zakoupí v kanceláři ŠJ </w:t>
      </w:r>
      <w:r>
        <w:rPr>
          <w:b/>
          <w:bCs/>
        </w:rPr>
        <w:t>čip</w:t>
      </w:r>
      <w:r>
        <w:rPr/>
        <w:t xml:space="preserve"> sloužící k vyzvedávání, objednávání a odhlašování obědů přes terminály, za který zaplatí hotově </w:t>
      </w:r>
      <w:r>
        <w:rPr>
          <w:b/>
        </w:rPr>
        <w:t>50,- Kč</w:t>
      </w:r>
      <w:r>
        <w:rPr/>
        <w:t xml:space="preserve">. V případě ztráty nebo poškození čipu si strávník musí zakoupit čip nový. Ztrátu původního ohlásí, aby mohlo být jeho použití zablokováno a nedošlo ke zneužití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Do věkových skupin (7–10 let, 11–14 let, 15 a více let) jsou strávníci zařazováni na dobu školního roku, ve kterém dosahují uvedeného věku (vyhláška č.107/2005 Sb., o školním stravování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  <w:t>Žák a jeho zákonný zástupce byli seznámeni s Vnitřním řádem školní jídeln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>
          <w:b/>
        </w:rPr>
        <w:t xml:space="preserve">Způsob platby (nehodící se škrtněte): </w:t>
        <w:tab/>
        <w:t xml:space="preserve">hotově – inkasní platbou  </w:t>
      </w:r>
    </w:p>
    <w:p>
      <w:pPr>
        <w:pStyle w:val="Normal"/>
        <w:spacing w:lineRule="auto" w:line="276"/>
        <w:ind w:left="-720" w:hanging="0"/>
        <w:rPr>
          <w:b/>
          <w:b/>
        </w:rPr>
      </w:pPr>
      <w:r>
        <w:rPr>
          <w:b/>
        </w:rPr>
        <w:t>Souhlasím s pravidelným inkasováním stravného z mého účtu č.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1008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ve prospěch účtu </w:t>
      </w:r>
      <w:r>
        <w:rPr>
          <w:b/>
          <w:sz w:val="30"/>
          <w:szCs w:val="30"/>
        </w:rPr>
        <w:t>72743823/03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vždy 20. den v měsíci zpětně (20. října za září atd.)</w:t>
      </w:r>
    </w:p>
    <w:p>
      <w:pPr>
        <w:pStyle w:val="Normal"/>
        <w:ind w:left="-720" w:hanging="0"/>
        <w:jc w:val="both"/>
        <w:rPr/>
      </w:pPr>
      <w:r>
        <w:rPr>
          <w:b/>
        </w:rPr>
        <w:t>K tomuto datu zajistím dostatek finančních prostředků na účtu. Pokud nebude platba provedena, doplatím stravné do posledního dne v měsíci, jinak bude stravování v dalším měsíci zablokováno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Ve svém peněžním ústavu (nebo po internetu) proveďte   P O V O L E N Í    K    I N K A S U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potvrzenou přihlášku odevzdejte v kanceláři ŠJ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razítko a podpis banky – (internetové bankovnictví ne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odpis rodičů: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Administrator</dc:creator>
  <dc:description/>
  <cp:keywords/>
  <dc:language>en-US</dc:language>
  <cp:lastModifiedBy>Martinková Dana</cp:lastModifiedBy>
  <cp:lastPrinted>2025-03-17T09:59:00Z</cp:lastPrinted>
  <dcterms:modified xsi:type="dcterms:W3CDTF">2025-03-17T09:00:00Z</dcterms:modified>
  <cp:revision>9</cp:revision>
  <dc:subject/>
  <dc:title>PŘIHLÁŠKA KE STRAVOVÁNÍ</dc:title>
</cp:coreProperties>
</file>